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MANUAL PRÁCTICO DEL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UXILIAR DE TOPOGRAFÍA</w:t>
      </w:r>
    </w:p>
    <w:p>
      <w:pPr>
        <w:pStyle w:val="Ttulo2"/>
        <w:rPr/>
      </w:pPr>
      <w:r>
        <w:rPr/>
        <w:t>Código: 351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A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spacing w:lineRule="atLeast" w:line="24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/>
        <w:t xml:space="preserve">Conocer las representaciones gráficas utilizadas en topografía. Saber utilizar y mantener las distintos tipos de instrumentos y equipos. </w:t>
      </w:r>
      <w:r>
        <w:rPr>
          <w:rFonts w:cs="Arial"/>
        </w:rPr>
        <w:t>Reconocer los factores de riesgo a los que se enfrenta el auxiliar de topografía. Saber realizar trabajos específicos de esta profesión. Tener conocimientos para tomar medidas preventivas y evitar accidentes laborales.</w:t>
      </w:r>
    </w:p>
    <w:p>
      <w:pPr>
        <w:pStyle w:val="Cdetexto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Conceptos básicos</w:t>
      </w:r>
    </w:p>
    <w:p>
      <w:pPr>
        <w:pStyle w:val="Normal"/>
        <w:ind w:left="360" w:hanging="0"/>
        <w:jc w:val="both"/>
        <w:rPr/>
      </w:pPr>
      <w:r>
        <w:rPr/>
        <w:t>Conceptos básicos de topografía. División de la topografía. Planos. Unidades de medida. Tipos de trabaj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Representación gráfica</w:t>
      </w:r>
    </w:p>
    <w:p>
      <w:pPr>
        <w:pStyle w:val="Normal"/>
        <w:ind w:left="360" w:hanging="0"/>
        <w:jc w:val="both"/>
        <w:rPr/>
      </w:pPr>
      <w:r>
        <w:rPr/>
        <w:t>Trabajos de campo. Trabajos de gabinete. Nociones de acotación. Procesamiento de datos y representación. Perfiles longitudinales y transversale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strumentos</w:t>
      </w:r>
    </w:p>
    <w:p>
      <w:pPr>
        <w:pStyle w:val="Normal"/>
        <w:ind w:left="360" w:hanging="0"/>
        <w:jc w:val="both"/>
        <w:rPr/>
      </w:pPr>
      <w:r>
        <w:rPr/>
        <w:t>Instrumentos básicos de orientación. Instrumentos básicos de Medida. Instrumentos básicos de Nivelación. Equipos de nivelación. Equipos de medición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Errores sistemáticos  y accidentales</w:t>
      </w:r>
    </w:p>
    <w:p>
      <w:pPr>
        <w:pStyle w:val="Normal"/>
        <w:ind w:left="360" w:hanging="0"/>
        <w:jc w:val="both"/>
        <w:rPr/>
      </w:pPr>
      <w:r>
        <w:rPr/>
        <w:t>Definición y clasificación de los distintos tipos de errores. Errores propios en función del método de trabajo y aplicación de métodos para la minimización de dicho err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stacionamiento de instrumentos topográficos</w:t>
      </w:r>
    </w:p>
    <w:p>
      <w:pPr>
        <w:pStyle w:val="Normal"/>
        <w:ind w:left="360" w:hanging="0"/>
        <w:jc w:val="both"/>
        <w:rPr/>
      </w:pPr>
      <w:r>
        <w:rPr/>
        <w:t>Montaje de instrumentos topográficos. Posicionamiento y nivelación. Estacionamiento y orientación. Comprobación de bases. Otros métodos singulares, observacion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Levantamientos topográficos</w:t>
      </w:r>
    </w:p>
    <w:p>
      <w:pPr>
        <w:pStyle w:val="Normal"/>
        <w:ind w:left="360" w:hanging="0"/>
        <w:jc w:val="both"/>
        <w:rPr/>
      </w:pPr>
      <w:r>
        <w:rPr/>
        <w:t>Instalación de Estaciones o Bases de replanteo, Poligonales. Radiación y toma de datos. Croquis de campo y fotografías. Edición de plan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ivelación geométrica</w:t>
      </w:r>
    </w:p>
    <w:p>
      <w:pPr>
        <w:pStyle w:val="Normal"/>
        <w:ind w:left="360" w:hanging="0"/>
        <w:jc w:val="both"/>
        <w:rPr/>
      </w:pPr>
      <w:r>
        <w:rPr/>
        <w:t>Conceptos, definiciones y tipos de nivelación. Instrumentos utilizados. Posicionamiento y lectura de datos. Cálculo del desnivel y métodos de nivelación geométrica. Errores en la nivelación geométrica. Toma de datos (estadillo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Replanteo planimétrica y altimétrica</w:t>
      </w:r>
    </w:p>
    <w:p>
      <w:pPr>
        <w:pStyle w:val="Normal"/>
        <w:ind w:left="360" w:hanging="0"/>
        <w:jc w:val="both"/>
        <w:rPr/>
      </w:pPr>
      <w:r>
        <w:rPr/>
        <w:t>Recopilación de datos y comprobación. Encaje del proyecto y definición de los puntos a replantear. Replanteos planimétricos con escuadras, hilos y marcadores. Obtención de las Coordenadas de los puntos y Replanteo Planimétrico y Altimétrico (Método General). Replanteo con GPS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Mantenimiento de instrumental topográfico</w:t>
      </w:r>
    </w:p>
    <w:p>
      <w:pPr>
        <w:pStyle w:val="Normal"/>
        <w:ind w:left="360" w:hanging="0"/>
        <w:jc w:val="both"/>
        <w:rPr/>
      </w:pPr>
      <w:r>
        <w:rPr/>
        <w:t>Utilización,  limpieza y almacenaje del instrumental topográfico. Averías, comprobación y calibración del instrumental topográf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revención de riesgos laborales del auxiliar técnico en topografía y peones de topografía</w:t>
      </w:r>
    </w:p>
    <w:p>
      <w:pPr>
        <w:pStyle w:val="Normal"/>
        <w:ind w:left="360" w:hanging="0"/>
        <w:jc w:val="both"/>
        <w:rPr/>
      </w:pPr>
      <w:r>
        <w:rPr/>
        <w:t>Conceptos básicos de seguridad y salud en el trabajo. Riesgos y medidas preventivas a los que se exponen el auxiliar técnico en topografía en el desarrollo de su profesión, dependiendo de la fase de trabajo en la que se encuent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iccionario términos topográficos, cartográficos y técnicos</w:t>
      </w:r>
    </w:p>
    <w:p>
      <w:pPr>
        <w:pStyle w:val="Normal"/>
        <w:rPr/>
      </w:pPr>
      <w:r>
        <w:rPr/>
        <w:t>Recopilación de términos (por orden alfabétic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3:00Z</dcterms:created>
  <dc:creator>Antonio Sánchez</dc:creator>
  <dc:description/>
  <cp:keywords/>
  <dc:language>en-US</dc:language>
  <cp:lastModifiedBy>Antonio Sánchez</cp:lastModifiedBy>
  <dcterms:modified xsi:type="dcterms:W3CDTF">2011-05-24T10:54:00Z</dcterms:modified>
  <cp:revision>1</cp:revision>
  <dc:subject/>
  <dc:title/>
</cp:coreProperties>
</file>